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70" w:hanging="0"/>
        <w:jc w:val="left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sz w:val="18"/>
          <w:szCs w:val="18"/>
          <w:shd w:fill="FFFF00" w:val="clear"/>
        </w:rPr>
        <w:t>Mandar dentro el 15/2/12 a Guillermo Rodriguez &lt;memofcoc@yahoo.com.mx&gt;</w:t>
      </w:r>
      <w:r>
        <w:rPr>
          <w:rFonts w:cs="Arial" w:ascii="Verdana" w:hAnsi="Verdana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ind w:left="-284" w:right="-370" w:hanging="0"/>
        <w:jc w:val="right"/>
        <w:rPr>
          <w:rFonts w:cs="Arial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370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fecha y lugar...)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. SECRETARIO JUAN RAFAEL ELVIRA QUESADA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CRETARÍA DE MEDIO AMBIENTE Y RECURSOS NATURALES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AURICIO LIMÓN AGUIRRE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UBSECRETARIO DE GESTIÓN PARA LA PROTECCIÓN AMBIENTAL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LFONSO FLORES RAMÍREZ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IRECTOR GENERAL DE IMPACTO Y RIESGO AMBIENTAL</w:t>
      </w:r>
    </w:p>
    <w:p>
      <w:pPr>
        <w:pStyle w:val="Normal"/>
        <w:spacing w:lineRule="auto" w:line="240" w:before="0" w:after="0"/>
        <w:ind w:left="-284" w:right="-3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3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C. MANUEL MOLINA MARTINEZ</w:t>
      </w:r>
    </w:p>
    <w:p>
      <w:pPr>
        <w:pStyle w:val="Normal"/>
        <w:spacing w:lineRule="auto" w:line="240" w:before="0" w:after="0"/>
        <w:ind w:left="-284" w:right="-3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RETARIA DE MEDIO AMBIENTE  Y RECURSOS NATURALES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LEGADO EN VERACRUZ </w:t>
        <w:tab/>
      </w:r>
    </w:p>
    <w:p>
      <w:pPr>
        <w:pStyle w:val="Normal"/>
        <w:spacing w:lineRule="auto" w:line="240" w:before="0" w:after="120"/>
        <w:ind w:left="-284" w:right="-42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-284" w:right="-427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 A LA MINERA CABALLO BLANCO</w:t>
      </w:r>
    </w:p>
    <w:p>
      <w:pPr>
        <w:pStyle w:val="Normal"/>
        <w:spacing w:lineRule="auto" w:line="240" w:before="0" w:after="120"/>
        <w:ind w:left="-284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que suscriben, ciudadanos de ______________ integrantes de ______________________ y adheridos a la Alianza Internacional de Habitantes, red global de organizaciones sociales que defienden el derecho a la vivienda y al hábitat en el mundo,  nos dirigimos a usted para solicitar la cancelación inmediata del proyecto denominado Caballo Blanco que se pretende instalar en los municipios de Actopan y Alto Lucero del Estado de Veracruz, impulsado por la minera canadiense Goldgroup a través de CANDYMIN SA de CV con número de clave 30VE2011MOO43,  por los efectos negativos que se puedan generar al medio ambiente, a la vocación productiva y a la salud de la población de la zona. De manera particular dicho proyecto afectar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7" w:hanging="0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Santuario de cícadas</w:t>
      </w:r>
      <w:r>
        <w:rPr>
          <w:rFonts w:cs="Arial" w:ascii="Verdana" w:hAnsi="Verdana"/>
          <w:i/>
          <w:sz w:val="18"/>
          <w:szCs w:val="18"/>
        </w:rPr>
        <w:t xml:space="preserve"> Dioonedule</w:t>
      </w:r>
      <w:r>
        <w:rPr>
          <w:rFonts w:cs="Arial" w:ascii="Verdana" w:hAnsi="Verdana"/>
          <w:sz w:val="18"/>
          <w:szCs w:val="18"/>
        </w:rPr>
        <w:t>, consideradas como especies endémicas en peligro de extinción cuyas tallas indican que además son individuos con edades milenaria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río de aves rapaces migratorio que ocurre anualmente en el otoño, pasan y descansan en esta zona un promedio de 5 millones de aves rapaces migratorias de al menos 23 especie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estrucción de la selva baja caducifolia junto a los encinos tropicales, los mantos acuíferos, la contaminación del vient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ntaminación de los cuerpos de agua de la zona con las consecuencias en la salud de la població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destrucción total de los cerros La Paila y la Cruz, que alberga a más de 123 especies de mamíferos, aves, insectos, murciélagos y reptiles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afectación directa e indirecta a 70 comunidades, mas de 6 mil familias.</w:t>
      </w:r>
    </w:p>
    <w:p>
      <w:pPr>
        <w:pStyle w:val="ListParagraph"/>
        <w:spacing w:lineRule="auto" w:line="240" w:before="0" w:after="120"/>
        <w:ind w:left="436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left="-284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nalmente nos preocupa de manera sensible la distancia tan estrecha, de 3 km. que existe entre los sitios de explotación que proyecta la Minera y la Estación Nucleoeléctrica Laguna Verde, lo que pone en entredicho la seguridad de los veracruzanos.</w:t>
      </w:r>
    </w:p>
    <w:p>
      <w:pPr>
        <w:pStyle w:val="Normal"/>
        <w:spacing w:lineRule="auto" w:line="240" w:before="0" w:after="120"/>
        <w:ind w:left="-284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estas consideraciones nos adherimos a las voces en su país que solicitan la cancelación de este proyecto, con la seguridad de que atenderá nuestra solicitud con responsabilidad social, ambiental y ético.</w:t>
      </w:r>
    </w:p>
    <w:p>
      <w:pPr>
        <w:pStyle w:val="Normal"/>
        <w:spacing w:lineRule="auto" w:line="240" w:before="0" w:after="120"/>
        <w:ind w:left="-284" w:right="-42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ENTAMENTE</w:t>
      </w:r>
    </w:p>
    <w:tbl>
      <w:tblPr>
        <w:tblW w:w="1085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41"/>
        <w:gridCol w:w="2632"/>
      </w:tblGrid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COMPLETO</w:t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left="0"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-284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left="-284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92</Words>
  <CharactersWithSpaces>2509</CharactersWithSpaces>
  <Paragraphs>26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1:00Z</dcterms:created>
  <dc:creator>www.intercambiosvirtuales.org</dc:creator>
  <dc:description/>
  <dc:language>en-US</dc:language>
  <cp:lastModifiedBy>IAI </cp:lastModifiedBy>
  <dcterms:modified xsi:type="dcterms:W3CDTF">2012-01-24T08:5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